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учебному плану на 2010 – 2011 учебный г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Школа работает по региональному базисному учебному плану для общеобразовательных учреждений Оренбургской области № 01/05-635 от 31.05.2006 г.     Учебный план школы составлен с учетом обязательной минимальной нагрузки учащихся по всем классам и ступеням образова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Региональный компонент </w:t>
      </w:r>
      <w:r>
        <w:rPr>
          <w:sz w:val="26"/>
          <w:szCs w:val="26"/>
        </w:rPr>
        <w:t xml:space="preserve">учебного плана использован: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 увеличение часов по таким предметам, ка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5-9 кл. – физкультура на 1 час (на основании инструктивного письм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 РФ № 13-51-99/14 от 12.06.2002 г.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9 кл. – алгебра  на 1 час (в соответствии с программой под ред. Г.М. Кузнецовой по учебнику Г.В. Дорофеева «Математика. Алгебра. Функции. Анализ данных. 9 кл.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 введение таких предметов, ка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5, 6, 7, 9 кл. – ОБЖ (на основании инструктивного письма МО РФ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5 кл – информатика (согласно запросам родителей об овладении учащимися компьютерной грамотностью и согласно письму от 11.04.2000 г. № 571/11-1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преподавании курса информатики в общеобразовательных школах» по учебнику «Информатика 5 кл.» под ред. Л.Л. Босовой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Школьный компонент </w:t>
      </w:r>
      <w:r>
        <w:rPr>
          <w:sz w:val="26"/>
          <w:szCs w:val="26"/>
        </w:rPr>
        <w:t>учебного плана использован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введение индивидуально-групповых занятий по таким предметам, ка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5 кл. – русский язык - 1 час  (для ликвидации пробелов в знаниях учащихся по русскому языку за курс начальной школы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9 кл. – русский язык – 1 час (для формирования навыков грамотного письма, для развития устной и письменной речи учащихся выпускных классов),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 введение таких предметов, ка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6,7 кл. – информатика (согласно запросам родителей об овладении учащимися компьютерной грамотностью и согласно письму от 11.04.2000 г. № 571/11-1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преподавании курса информатики в общеобразовательных школах»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8 кл. – черчение (с учетом запросов учащихся и их родителей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о 2-4 классах введен интегрированный курс «Технология – информатика» (овладение учащимися компьютерной грамотностью, работа по учебникам «Информатика – 2-4 кл.» под ред. Матвеевой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величение двигательной активности учащихся 1 классов осуществляется за счет динамической паузы в середине учебного дня ( 40 минут), во 2-4 классах – за счет увеличения двух перемен в середине учебного дня (20 мин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счет часов кружковой работы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 8-9 кл. введены краткосрочные по полугодиям элективные курсы по предпрофильной подготовке учащих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 полугодие   -  «Секреты речевого общения»,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Курс по программе </w:t>
      </w:r>
      <w:r>
        <w:rPr>
          <w:sz w:val="26"/>
          <w:szCs w:val="26"/>
          <w:lang w:val="en-US"/>
        </w:rPr>
        <w:t>Intel</w:t>
      </w:r>
      <w:r>
        <w:rPr>
          <w:sz w:val="26"/>
          <w:szCs w:val="26"/>
        </w:rPr>
        <w:t xml:space="preserve"> «Путь к успеху» «Технологии и местное  сообществ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полугодие   - «Шаг во взрослую жизнь. Интегрированный курс по профориентации и информационным технологиям»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Курс по программе </w:t>
      </w:r>
      <w:r>
        <w:rPr>
          <w:sz w:val="26"/>
          <w:szCs w:val="26"/>
          <w:lang w:val="en-US"/>
        </w:rPr>
        <w:t>Intel</w:t>
      </w:r>
      <w:r>
        <w:rPr>
          <w:sz w:val="26"/>
          <w:szCs w:val="26"/>
        </w:rPr>
        <w:t xml:space="preserve"> «Путь к успеху» «Технологии и професс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 на 2010-2011 уч.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основная школ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МОУ «ООШ №5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– 9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9"/>
        <w:gridCol w:w="804"/>
        <w:gridCol w:w="1012"/>
        <w:gridCol w:w="1012"/>
        <w:gridCol w:w="1012"/>
        <w:gridCol w:w="1012"/>
        <w:gridCol w:w="1012"/>
        <w:gridCol w:w="753"/>
        <w:gridCol w:w="709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я</w:t>
            </w:r>
          </w:p>
        </w:tc>
        <w:tc>
          <w:tcPr>
            <w:tcW w:w="8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часов в неделю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к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(человек, природа, общество, ОБЖ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учебной нагрузки учащих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5-дневной 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6-дневной 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 на 2010-2011 уч. год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в 1 классе Б   </w:t>
      </w:r>
      <w:r>
        <w:rPr>
          <w:sz w:val="32"/>
          <w:szCs w:val="32"/>
        </w:rPr>
        <w:t>МОУ «ООШ №5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по ФГОС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2399"/>
      </w:tblGrid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уч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риантная час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 допустимая аудиторная учебная нагрузка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 5-дневной учебной недел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 (кружки, секции,  проектная деятельность и др.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 финансированию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9639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еурочн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знавательно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639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 (по ФГОС)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1 уч.год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Учебный план  для 1 класса Б  составлен на основе базисного учебного (образовательного) плана образовательных учреждений РФ, реализующих основную образовательную программу начального (общего) образовательного стандарта второго поколения (2009 г). Учебный план составлен с учетом обязательной аудиторной учебной нагрузке при 5-дневной учебной неделе.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дел вариативной части «Внеурочная деятельность» позволит в полной мере реализовать требования федерального государственного образовательного стандарта. За счет указанных часов на внеурочную деятельность школа реализует дополнительные образовательные и воспитательные программы: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ртивно – оздоровительное направление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Шахматная школа» - 2 часа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направлени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Хореография – 1 час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«Смотрю на мир глазами художника» - 1 час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Театр «Петрушка» - 1 час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учно – познавательное направление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оделирование – 1 час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«Мы и наша культура» - 1 час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енно-патриотическое направление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«Юные инспекторы дорожного движения» - 1 час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оектная деятельность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«Юный исследователь» - 2 часа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30:00Z</dcterms:created>
  <dc:creator>Секретарь</dc:creator>
  <dc:description/>
  <cp:keywords/>
  <dc:language>en-US</dc:language>
  <cp:lastModifiedBy>Server</cp:lastModifiedBy>
  <dcterms:modified xsi:type="dcterms:W3CDTF">2011-03-28T07:30:00Z</dcterms:modified>
  <cp:revision>2</cp:revision>
  <dc:subject/>
  <dc:title/>
</cp:coreProperties>
</file>